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KẾ HOẠCH TUẦN CỦA THÁNG 01 NĂM 2024</w:t>
      </w:r>
    </w:p>
    <w:tbl>
      <w:tblPr>
        <w:tblW w:w="109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720"/>
        <w:gridCol w:w="1680"/>
        <w:gridCol w:w="15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uầ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ội dung thực hiệ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Kết qu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hi ch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01/01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đến 07/01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Tiếp tục thực hiện tốt nề nếp dạy và học, vệ sinh trường lớp, phụ đạo học sinh chưa hoàn thành chương trình các môn học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Nghỉ Tết Dương lịch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Kiểm tra HKI  </w:t>
            </w:r>
          </w:p>
          <w:p>
            <w:pPr>
              <w:pStyle w:val="Normal"/>
              <w:jc w:val="both"/>
              <w:rPr/>
            </w:pPr>
            <w:r>
              <w:rPr/>
              <w:t>- Báo cáo thu chi ngân sách năm 2023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- Họp HĐSP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ác bộ phận xây dựng kế hoạch hoạt động HK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(08/01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đến 14/01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Tổ 2 thực hiện tiết SHDC “Tham gia biểu diễn văn nghệ về chủ đề gia đình”.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- </w:t>
            </w:r>
            <w:r>
              <w:rPr>
                <w:b/>
                <w:lang w:val="fr-FR"/>
              </w:rPr>
              <w:t>Tổ 4 và bộ phận chuyên môn trường họp sơ kết về việc thực hiện CTGDPT 2018 về nội dung SGK lớp 4 HK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fr-FR"/>
              </w:rPr>
              <w:t xml:space="preserve">Các tổ sinh hoạt sơ kết HKI, nhà trường </w:t>
            </w:r>
            <w:r>
              <w:rPr/>
              <w:t>Báo cáo sơ kết học kỳ I. Cập nhật dữ liệu EQM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Bắt đầu dạy chương trình HKII. Tiếp tục thực hiện lồng ghép các nội dung cần lồng ghép và dạy kỹ năng sống cho HS. 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 Tiếp tục thực hiện tốt nề nếp dạy và học, vệ sinh trường lớp, phụ đạo học sinh chưa hoàn thành chương trình các môn học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Tiếp tục thực hiện phong trào « Thi đua học tập tốt» để chào mừng ngày thành lập Đảng Cộng sản Việt Nam, mừng Xuân Giáp Thì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ọp BĐDCMHS cuối HKI trường và họp Phụ huynh lớ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3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(15/01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đến 21/01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- Tổ 1 thực hiện tiết SHDC chủ đề : « </w:t>
            </w:r>
            <w:r>
              <w:rPr>
                <w:b/>
              </w:rPr>
              <w:t>Tham gia cổ vũ thời trang; cổ vũ các bạn tham gia trình diễn”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Tiếp tục thực hiện tốt nề nếp dạy và học, vệ sinh trường lớp, phụ đạo học sinh chưa hoàn thành chương trình các môn học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Kiểm tra toàn diện 02 GV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Tổ chức Hội thi « Giữ vở sạch – Viết chữ đúng – Rèn chữ đẹp » cấp trường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Tiếp tục tập huấn chuyên môn (nếu c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4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(22/01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đến 28/01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- Tổ 3 thực hiện tiết SHDC </w:t>
            </w:r>
            <w:r>
              <w:rPr>
                <w:b/>
              </w:rPr>
              <w:t>Xem tiểu phẩm “Ông táo lên chầu trời”; chia sẻ về cách ăn uống bảo vệ sức khỏe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 Tiếp tục thực hiện tốt nề nếp dạy và học, vệ sinh trường lớp, phụ đạo học sinh chưa hoàn thành chương trình các môn học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Kiểm tra thư viện, thiết bị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ọp HĐS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ab/>
      </w:r>
      <w:r>
        <w:rPr>
          <w:b/>
          <w:i/>
          <w:lang w:val="fr-FR"/>
        </w:rPr>
        <w:t xml:space="preserve">Ngoài các nội dung chính trên khi có nội dung nào cần thực hiện gấp thì BGH sẽ thông báo trên trang Za lo của trường.   </w:t>
      </w:r>
      <w:r>
        <w:rPr>
          <w:lang w:val="fr-FR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                                                                               </w:t>
      </w:r>
      <w:r>
        <w:rPr>
          <w:i/>
          <w:lang w:val="fr-FR"/>
        </w:rPr>
        <w:t>Lý Sơn, ngày 29 tháng 12 năm 2023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  </w:t>
      </w:r>
      <w:r>
        <w:rPr>
          <w:b/>
          <w:lang w:val="fr-FR"/>
        </w:rPr>
        <w:t xml:space="preserve">HIỆU TRƯỞNG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22:00Z</dcterms:created>
  <dc:creator>User</dc:creator>
  <dc:description/>
  <cp:keywords/>
  <dc:language>en-US</dc:language>
  <cp:lastModifiedBy>Windows User</cp:lastModifiedBy>
  <cp:lastPrinted>2022-12-30T10:23:00Z</cp:lastPrinted>
  <dcterms:modified xsi:type="dcterms:W3CDTF">2023-12-30T02:32:00Z</dcterms:modified>
  <cp:revision>16</cp:revision>
  <dc:subject/>
  <dc:title>KẾ HOẠCH TUẦN CỦA THÁNG 01 NĂM 2017</dc:title>
</cp:coreProperties>
</file>